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ՀԱՅՏԱՐԱՐՈՒԹՅՈՒՆ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ՀՀ պաշտպանության նախարարության Վ. Սարգսյանի անվան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ռազմական ակադեմիան (այսուհետ` ՀՀ ՊՆ ՌԱ) հայտարարում է մրցույթ`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դասախոսական հետեւյալ թափուր պաշտոնները զբաղեցնելու համար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 ՀՀ ՊՆ ՌԱ ռազմաօդային ուժերի ինստիտուտի ավիացիոն ֆակուլտետի ռազմաօդային ուժերի մարտավարության և աերոդինամիկայի ամբիոնի ավագ դասախոս (հաստիքային դասակարգումը` փոխգնդապետ, խումբ` 27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 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մայոր» (կամ պահեստազորի «մայոր»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էսկադրիլիայի հրամանատարի տեղակալի, կամ դրան հավասարեցված և մասնագիտությանը (կամ հարակից մասնագիտությանը) համապատասխանող «մայոր» հաստիքային դասակարգումով պաշտոնում՝ սպայական առնվազն 8 տարվա ստաժ, որից 6-ը՝ օդաչուական անձնակազմում թռիչքային ստաժ, իսկ 2-ը՝ վերջին զբաղեցրած և/կամ հավասարազո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 ՀՀ ՊՆ ՌԱ ռազմաօդային ուժերի ինստիտուտի ավիացիոն ֆակուլտետի ռադիոէլեկտրոնային և ավիացիոն սարքավորումների ամբիոնի դասախոս (հաստիքային դասակարգումը` մայոր, խումբ` 23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 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կապիտան»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վաշտի հրամանատարի, կամ դրան հավասարեցված տվյալ զինվորական մասնագիտությանը համապատասխանող դասակարգումներով պաշտոններում՝ ծառայության ստաժ, ինչպես նաև սպայական 5 տարվա ստաժ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 ՀՀ ՊՆ ՌԱ ռազմաօդային ուժերի ինստիտուտի ավիացիոն ֆակուլտետի ավիացիոն տեխնիկայի շահագործման ամբիոնի դասախոս (հաստիքային դասակարգումը` մայոր, խումբ` 23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 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կապիտան»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վաշտի հրամանատարի, կամ դրան հավասարեցված տվյալ զինվորական մասնագիտությանը համապատասխանող դասակարգումներով պաշտոններում՝ ծառայության ստաժ, ինչպես նաև սպայական 5 տարվա ստաժ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 ՀՀ ՊՆ ՌԱ ռազմաօդային ուժերի ինստիտուտի ավիացիոն ֆակուլտետի անօդաչու թռչող սարքերի շահագործման և կիրառման ամբիոնի դասախոս (հաստիքային դասակարգումը` մայոր, խումբ` 23) 2 (երկու) հաստիք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 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կապիտան»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վաշտի հրամանատարի, կամ դրան հավասարեցված տվյալ զինվորական մասնագիտությանը համապատասխանող դասակարգումներով պաշտոններում՝ ծառայության ստաժ, ինչպես նաև սպայական 5 տարվա ստաժ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 ՀՀ ՊՆ ՌԱ ռազմաօդային ուժերի ինստիտուտի հակաօդային պաշտպանության ամբիոնի ռադիոտեղորոշիչ համալիրների շահագործման ցիկլի ավագ դասախոս (հաստիքային դասակարգումը` փոխգնդապետ, խումբ` 27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 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մայոր» (կամ պահեստազորի «մայոր»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հրամանատարի տեղակալի, կամ դրան հավասարեցված տվյալ զինվորական մասնագիտությանը համապատասխանող, կամ դասախոսի հաստիքային դասակարգումներով պաշտոններում՝ ծառայության ստաժ, ինչպես նաև սպայական 8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. ՀՀ ՊՆ ՌԱ ռազմաօդային ուժերի ինստիտուտի հակաօդային պաշտպանության ամբիոնի միջին և փոքր հեռահարության զենիթային համալիրների շահագործման ցիկլի ավագ դասախոս (հաստիքային դասակարգումը` փոխգնդապետ, խումբ` 27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 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մայոր» (կամ պահեստազորի «մայոր»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հրամանատարի տեղակալի, կամ դրան հավասարեցված տվյալ զինվորական մասնագիտությանը համապատասխանող, կամ դասախոսի հաստիքային դասակարգումներով պաշտոններում՝ ծառայության ստաժ, ինչպես նաև սպայական 8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 ՀՀ ՊՆ ՌԱ ցամաքային զորքերի ինստիտուտի մարտավարության ամբիոնի մարտավարության ցիկլի պետ (հաստիքային դասակարգումը` փոխգնդապետ, խումբ` 29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 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մագիստրոսի աստիճանին հավասար ռազմ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«փոխգնդապետ» (կամ պահեստազորի «փոխգնդապետ»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հրամանատարի, կամ դրան հավասարեցված տվյալ զինվորական մասնագիտությանը համապատասխանող, կամ ավագ դասախոսի հաստիքային դասակարգումներով պաշտոններում՝ ծառայության ստաժ, ինչպես նաև սպայական 12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ՀՀ ՊՆ ՌԱ ցամաքային զորքերի ինստիտուտի մարտավարության ամբիոնի մարտավարության ցիկլի ավագ դասախոս (հաստիքային դասակարգումը` փոխգնդապետ, խումբ` 27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մայոր» (կամ պահեստազորի «մայոր» 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հրամանատարի տեղակալի, կամ դրան հավասարեցված տվյալ զինվորական մասնագիտությանը համապատասխանող, կամ դասախոսի հաստիքային դասակարգումներով պաշտոններում՝ ծառայության ստաժ, ինչպես նաև սպայական 8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. ՀՀ ՊՆ ՌԱ ցամաքային զորքերի ինստիտուտի համազորային ֆակուլտետի մարտավարության ամբիոնի  ռազմական տեղագրության ցիկլի ավագ դասախոս (հաստիքային դասակարգումը` փոխգնդապետ, խումբ` 27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մայոր» (կամ պահեստազորի «մայոր» 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հրամանատարի տեղակալի, կամ դրան հավասարեցված տվյալ զինվորական մասնագիտությանը համապատասխանող, կամ դասախոսի հաստիքային դասակարգումներով պաշտոններում՝ ծառայության ստաժ, ինչպես նաև սպայական 8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. ՀՀ ՊՆ ՌԱ ցամաքային զորքերի ինստիտուտի հատուկ զորքերի ամբիոնի ռադիացիոն, քիմիական և կենսաբանական պաշտպանության ցիկլի ավագ դասախոս (հաստիքային դասակարգումը` փոխգնդապետ, խումբ` 27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մայոր» (կամ պահեստազորի «մայոր» )  զինվորական կոչում, գիտակրթական (գիտամանկավարժական) կամ գումարտակի հրամանատարի տեղակալի, կամ դրան հավասարեցված տվյալ զինվորական մասնագիտությանը համապատասխանող, կամ դասախոսի հաստիքային դասակարգումներով պաշտոններում՝ ծառայության ստաժ, ինչպես նաև սպայական 8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. ՀՀ ՊՆ ՌԱ ցամաքային զորքերի ինստիտուտի կապի և ավտոմատ կառավարման համակարգերի ամբիոնի գաղտնագրված կապի և կապի անվտանգության ցիկլի պետ (հաստիքային դասակարգումը` փոխգնդապետ, խումբ` 29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 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մագիստրոսի աստիճանին հավասար ռազմ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«փոխգնդապետ» (կամ պահեստազորի «փոխգնդապետ»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հրամանատարի, կամ դրան հավասարեցված տվյալ զինվորական մասնագիտությանը համապատասխանող, կամ ավագ դասախոսի հաստիքային դասակարգումներով պաշտոններում՝ ծառայության ստաժ, ինչպես նաև սպայական 12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. ՀՀ ՊՆ ՌԱ ցամաքային զորքերի ինստիտուտի հետախուզության ամբիոնի հատուկ պատրաստության ցիկլի պետ (հաստիքային դասակարգումը` փոխգնդապետ, խումբ` 29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մագիստրոսի աստիճանին հավասար ռազմ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փոխգնդապետ» (կամ պահեստազորի «փոխգնդապետ»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հրամանատարի, կամ դրան հավասարեցված տվյալ զինվորական մասնագիտությանը համապատասխանող, կամ ավագ դասախոսի հաստիքային դասակարգումներով պաշտոններում՝ ծառայության ստաժ, ինչպես նաև սպայական 12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3. ՀՀ ՊՆ ՌԱ ցամաքային զորքերի ինստիտուտի հետախուզության ամբիոնի հատուկ պատրաստության ցիկլի ավագ դասախոս (հաստիքային դասակարգումը` փոխգնդապետ, խումբ` 27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մայոր» (կամ պահեստազորի «մայոր» 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հրամանատարի տեղակալի, կամ դրան հավասարեցված տվյալ զինվորական մասնագիտությանը համապատասխանող, կամ դասախոսի հաստիքային դասակարգումներով պաշտոններում՝ ծառայության ստաժ, ինչպես նաև սպայական 8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. ՀՀ ՊՆ ՌԱ ցամաքային զորքերի ինստիտուտի հետախուզության ամբիոնի հատուկ պատրաստության ցիկլի դասախոս (հաստիքային դասակարգումը` մայոր, խումբ` 23), 2 (երկու) հաստիք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կապիտան» (կամ պահեստազորի «կապիտան»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վաշտի հրամանատարի, կամ դրան հավասարեցված տվյալ զինվորական մասնագիտությանը համապատասխանող դասակարգումներով պաշտոններում՝ ծառայության ստաժ, ինչպես նաև սպայական 5 տարվա ստաժ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5. ՀՀ ՊՆ ՌԱ ցամաքային զորքերի ինստիտուտի հետախուզության ամբիոնի զորային  հետախուզության ցիկլի ավագ դասախոս (հաստիքային դասակարգումը` փոխգնդապետ, խումբ` 27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մայոր» (կամ պահեստազորի «մայոր» 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հրամանատարի տեղակալի, կամ դրան հավասարեցված տվյալ զինվորական մասնագիտությանը համապատասխանող, կամ դասախոսի հաստիքային դասակարգումներով պաշտոններում՝ ծառայության ստաժ, ինչպես նաև սպայական 8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6. ՀՀ ՊՆ ՌԱ ցամաքային զորքերի ինստիտուտի հետախուզության ամբիոնի զորային հետախուզության ցիկլի դասախոս (հաստիքային դասակարգումը` մայոր, խումբ` 23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բարձրագույն ռազմամասնագիտ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կապիտան» (կամ պահեստազորի «կապիտան») 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վաշտի հրամանատարի, կամ դրան հավասարեցված տվյալ զինվորական մասնագիտությանը համապատասխանող դասակարգումներով պաշտոններում՝ ծառայության ստաժ, ինչպես նաև սպայական 5 տարվա ստաժ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. ՀՀ ՊՆ ՌԱ հրամանատարաշտաբային ինստիտուտի օպերատիվ արվեստի և մարտավարության ամբիոնի  ավագ դասախոս (հաստիքային դասակարգումը` գնդապետ, խումբ` 32,):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մագիստրոսի աստիճանին հավասար ռազմ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փոխգնդապետ» (կամ պահեստազորի «փոխգնդապետ»)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նդի (բրիգադի) հրամանատարի տեղակալի, կամ դրան հավասարեցված հաստիքային դասակարգումներով պաշտոններում՝ ծառայության ստաժ, ինչպես նաև սպայական առնվազն 12 տարվա ստաժ, որից 2-ը՝ վերջին զբաղեցրած և/կամ հավասար պաշտոնում, առաջնահերթություն է առնվազն 2 տարվա մանկավարժամասնագիտական գործունեություն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8. ՀՀ ՊՆ ՌԱ հրամանատարաշտաբային ինստիտուտի օպերատիվ արվեստի և մարտավարության ամբիոնի դասախոս (հաստիքային դասակարգումը` փոխգնդապետ, խումբ` 30):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մագիստրոսի աստիճանին հավասար ռազմ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փոխգնդապետ» (կամ պահեստազորի «փոխգնդապետ»)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ումարտակի (դիվիզիոնի) հրամանատարի, կամ դրան հավասարեցված տվյալ զինվորական մասնագիտությանը համապատասխանող հաստիքային դասակարգումներով պաշտոններում՝ ծառայության ստաժ, ինչպես նաև սպայական առնվազն 12 տարվա ստաժ, որից 2-ը՝ վերջին զբաղեցրած և/կամ հավասար պաշտոն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9. ՀՀ ՊՆ ՌԱ հրամանատարաշտաբային ինստիտուտի զորատեսակների և հատուկ զորքերի կիրառման ամբիոնի  ավագ դասախոս (հաստիքային դասակարգումը` գնդապետ, խումբ` 32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Նշված թափուր պաշտոնը զբաղեցնելու համար պահանջվում է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մագիստրոսի աստիճանին հավասար ռազմական կամ քաղաքացիական կրթություն (վերջինիս դեպքում պետք է վերապատրաստված լինի լրացուցիչ ռազմակրթական ծրագրերի շրջանակներ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ռնվազն «փոխգնդապետ» (կամ պահեստազորի «փոխգնդապետ») զինվորական կոչում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րթական (գիտամանկավարժական) կամ գնդի (բրիգադի) հրամանատարի տեղակալի, կամ դրան հավասարեցված հաստիքային դասակարգումներով պաշտոններում՝ ծառայության ստաժ, ինչպես նաև սպայական առնվազն 12 տարվա ստաժ, որից 2-ը՝ վերջին զբաղեցրած և/կամ հավասար պաշտոնում, առաջնահերթություն է առնվազն 2 տարվա մանկավարժամասնագիտական գործունեություն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19 կետերում նշված պաշտոնների համար պահանջվում է նաև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որևէ օտար լեզվի իմացություն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համակարգչով և ժամանակակից այլ տեխնիկական միջոցներով աշխատելու ունակություն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դասավանդվող առարկայի շրջանակներում` սպառազինության և ռազմական տեխնիկայի շահագործման, ոլորտին վերաբերող իրավական ակտերի իմացություն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Մրցույթն անցկացվում է երկու փուլով` գրավոր և հարցազրույցի միջոցո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Մրցույթը կկայանա 2025 թ. հունվարի 9-ին՝ ժամը 10:00-ին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Դիմող ՀՀ քաղաքացիները  ՀՀ ՊՆ Վ. Սարգսյանի  անվան ռազմական ակադեմիա (ք. Երևան, Դավիթ Բեկի 155) պետք է ներկայացնեն հետևյալ փաստաթղթերը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րավոր զեկուցագիր, դիմում` ՀՀ ՊՆ ՌԱ պետի անունով (ձևը լրացվում է փաստաթղթերը ներկայացնելիս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տվյալ պաշտոնն զբաղեցնելու համար մասնագիտական գիտելիքները և աշխատանքային ունակությունների տիրապետման տեսանկյունից ներկայացվող պահանջների բավարարումը հավաստող փաստաթղթերի` դիպլոմի (ների), վկայականի (ների), աշխատանքային գրքույկի (վերջինիս բացակայության դեպքում անհրաժեշտ է ներկայացնել տեղեկանք համապատասխան մարմնից) պատճենները` բնօրինակների հետ միասին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րական սեռի քաղաքացիական թեկնածուները` նաև զինվորական գրքույկի կամ դրան փոխարինող ժամանակավոր զորակոչային տեղամասին կցագրման վկայականի պատճենը, կամ համապատասխան տեղեկանք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գիտական աստիճանը կամ կոչումը հաստատող փաստաթղթերի պատճենները (առկայության դեպք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հրապարակված գիտական և մեթոդական աշխատանքների ցուցակը (առկայության դեպք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տվյալներ պարգևատրումների, մրցանակների և պատվավոր ու այլ կոչումների վերաբերյալ (առկայության դեպքում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ինքնակենսագրություն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զինծառայողների դեպքում՝ նաև ծառայողական բնութագիր, ծառայողական քարտի պատճենը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անձնագրի և անձնական վկայականի պատճենները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քաղաքացիական թեկնածուները՝ նաև աշխատանքային գործունեության վերաբերյալ տեղեկանք՝ տրված նախկին աշխատավայրից և մեկ լուսանկար` 3x4 սմ չափսի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Փաստաթղթերն ընդունվում են ամեն օր՝ ժամը 9:00-ից մինչև 13:30-ը՝ բացառությամբ շաբաթ և կիրակի օրերի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Դիմումների ընդունման վերջին ժամկետն է՝ 2024 թ. նոյեմբերի 30-ը ներառյալ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Մրցույթներին մասնակցել ցանկացող ՀՀ քաղաքացիները լրացուցիչ տեղեկություններ ստանալու, ինչպես նաև պաշտոնի անձնագրին և հարցաշարերին ծանոթանալու համար կարող են դիմել ՀՀ ՊՆ Վ. Սարգսյանի անվան ՌԱ (ք. Երևան, Դավիթ Բեկի 155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Միաժամանակ տեղեկացվում է, որ մրցույթներին մասնակցելու համար ՀՀ քաղաքացիների ներկայացրած փաստաթղթերի պատճենները հետ չեն վերադարձվու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Մրցույթի մասնակիցները պետք է ներկայանան ՀՀ ՊՆ Վ. Սարգսյանի անվան ՌԱ (ք. Երևան, Դավիթ Բեկի 155)՝ անցագրային կետ, մրցույթն սկսվելուց 30 րոպե առաջ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2240" w:h="15840"/>
      <w:pgMar w:left="1560" w:right="14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9:00Z</dcterms:created>
  <dc:creator>vahe.shahmuradyan</dc:creator>
  <dc:description/>
  <cp:keywords/>
  <dc:language>en-US</dc:language>
  <cp:lastModifiedBy>Mushegh Aghekyan</cp:lastModifiedBy>
  <dcterms:modified xsi:type="dcterms:W3CDTF">2024-10-30T12:52:00Z</dcterms:modified>
  <cp:revision>3</cp:revision>
  <dc:subject/>
  <dc:title>ՀԱՅՏԱՐԱՐՈՒԹՅՈՒՆ</dc:title>
</cp:coreProperties>
</file>